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VI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4 сесі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bookmarkStart w:id="0" w:name="%25252525252525D0%25252525252525A0%25252"/>
      <w:bookmarkEnd w:id="0"/>
      <w:r>
        <w:rPr>
          <w:sz w:val="28"/>
          <w:szCs w:val="28"/>
          <w:lang w:val="uk-UA"/>
        </w:rPr>
        <w:t xml:space="preserve">26.02.2021 </w:t>
        <w:tab/>
        <w:tab/>
        <w:tab/>
        <w:tab/>
        <w:tab/>
        <w:tab/>
        <w:tab/>
        <w:tab/>
        <w:tab/>
        <w:tab/>
        <w:t>№ 3/3</w:t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пільгової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ної плати</w:t>
      </w:r>
    </w:p>
    <w:p>
      <w:pPr>
        <w:pStyle w:val="Normal"/>
        <w:ind w:right="-17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на підставі рішення постійної депутатської комісії з питань земельних відносин та комунальної власності територіальної громади та рішення постійної депутатської комісії з питань бюджету та соціально-економічного розвитку міста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Встановити пільгову орендну плату в розмірі 1 (Одна) грн. на рік</w:t>
      </w:r>
      <w:r>
        <w:rPr>
          <w:b/>
          <w:sz w:val="22"/>
          <w:szCs w:val="22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Комунальному некомерційному підприємству «Запорізька обласна клінічна лікарня» Запорізької обласної ради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за договором оренди від 23.01.2020 № 21 вбудованих нежитлових приміщень загальною площею 98,3 кв.м, розташованих за адресою: м. Мелітополь,  просп. Б.Хмельницього, 46/9 з дня підписання акту приймання-передачі.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 депутатську комісію з питань земельних відносин та комунальної власності територіальної громади та постійну депутатську комісію з питань бюджету та соціально-економічного розвитку міста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ab/>
        <w:t>Дмитро КОТ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>Олександр ЩЕРБАКОВ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у та соціально-економічного розвит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Ірина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Секретар Мелітопольської міської</w:t>
        <w:tab/>
        <w:tab/>
        <w:tab/>
        <w:tab/>
        <w:t xml:space="preserve">Роман РОМАНОВ </w:t>
        <w:tab/>
        <w:t xml:space="preserve"> ради Запорізької області</w:t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равового забезпечення</w:t>
        <w:tab/>
        <w:tab/>
        <w:tab/>
        <w:tab/>
        <w:tab/>
        <w:t>Світлана СОЛОМ`ЯН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ндерних закупівель </w:t>
        <w:tab/>
        <w:tab/>
        <w:tab/>
        <w:tab/>
        <w:tab/>
        <w:tab/>
        <w:tab/>
        <w:t>Тетяна ЖИТНИ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– коректор </w:t>
        <w:tab/>
        <w:tab/>
        <w:tab/>
        <w:tab/>
        <w:tab/>
        <w:t>Кристина КІЗЮН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4:16:00Z</dcterms:created>
  <dc:creator>501-ALYONA</dc:creator>
  <dc:description/>
  <cp:keywords/>
  <dc:language>en-US</dc:language>
  <cp:lastModifiedBy>Пользователь Windows</cp:lastModifiedBy>
  <cp:lastPrinted>2021-02-15T09:48:00Z</cp:lastPrinted>
  <dcterms:modified xsi:type="dcterms:W3CDTF">2021-03-01T09:05:00Z</dcterms:modified>
  <cp:revision>3</cp:revision>
  <dc:subject/>
  <dc:title/>
</cp:coreProperties>
</file>